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README file of PS2OPT.ZIP is for the PS2OPT.DSK a SCSI disk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3.11.  The following 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2OPT.DSK</w:t>
        <w:tab/>
        <w:t>24156  10-15-91</w:t>
        <w:tab/>
        <w:tab/>
        <w:t>4:06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OPT.DSK is a SCSI driver supporting SCSI fixed disk drives and magne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disks.  Note, however, that PS2OPT is no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SDI and PS2MFM disk drivers released prior to October 25, 1991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S2ESDI and PS2MFM disk drivers will be relea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hat are compatible with PS2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Copy PS2OPT.DSK to the same directory as the other NLM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(SYS:SYSTEM is suggested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After the system is brought up, type LOAD PS2OPT.D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, Inc. makes no representations or warranties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, title, 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's intentions for this software program is to provid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to the anomalies described in this file.  Such work-ar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addressed in future releases of Ne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is program is forbidden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Novell, Inc.  Novell reserves the right to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will not be responsible for any data loss that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is program.  Novell strongly recommends a backup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program is applied.   Technical support for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t the discretion of Novel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